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RTH and MIDLANDS REGIONS NI 188 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ateral, Lee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5th March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20</w:t>
        <w:tab/>
        <w:tab/>
        <w:t>Welcome and introduction  - Tim Godson, GOY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</w:rPr>
        <w:t>WHERE WE ARE &amp; SUCCESSES SO FA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30</w:t>
        <w:tab/>
        <w:tab/>
        <w:t>Partnerships, successes and barrier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Opening discussi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50</w:t>
        <w:tab/>
        <w:tab/>
        <w:t>Concurrent Workshop Ses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cestershi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pting Build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pting transpo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byshi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hensive risk assessment – service delive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l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st Midlands Approach to Adapt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cestershi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aches to risk assess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rkle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bedding adaptation in service delive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iddlesbroug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approach to adaptat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3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45</w:t>
        <w:tab/>
        <w:tab/>
        <w:t>Repeat of worksho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0</w:t>
        <w:tab/>
        <w:tab/>
        <w:t>Lunch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15</w:t>
        <w:tab/>
        <w:tab/>
      </w:r>
      <w:r>
        <w:rPr>
          <w:rFonts w:cs="Arial" w:ascii="Arial" w:hAnsi="Arial"/>
          <w:b/>
          <w:i/>
          <w:sz w:val="28"/>
          <w:szCs w:val="28"/>
        </w:rPr>
        <w:t>APPROACHES TO MOVING FORWARD – Chair John Heywood, GON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15</w:t>
        <w:tab/>
        <w:t>LDF, planning development and adaptation- Example from Rochd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.45</w:t>
        <w:tab/>
        <w:tab/>
        <w:t>Appraising adaptation options – discussion led by UK C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45</w:t>
        <w:tab/>
        <w:tab/>
      </w:r>
      <w:r>
        <w:rPr>
          <w:rFonts w:cs="Arial" w:ascii="Arial" w:hAnsi="Arial"/>
          <w:b/>
          <w:sz w:val="28"/>
          <w:szCs w:val="28"/>
        </w:rPr>
        <w:t>Clo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3:00Z</dcterms:created>
  <dc:creator>TCrompton</dc:creator>
  <dc:description/>
  <cp:keywords/>
  <dc:language>en-US</dc:language>
  <cp:lastModifiedBy>Jonathan Clubb</cp:lastModifiedBy>
  <cp:lastPrinted>2010-03-04T16:33:00Z</cp:lastPrinted>
  <dcterms:modified xsi:type="dcterms:W3CDTF">2010-04-09T10:37:00Z</dcterms:modified>
  <cp:revision>12</cp:revision>
  <dc:subject/>
  <dc:title>Northern Regions NI 188 Workshop</dc:title>
</cp:coreProperties>
</file>