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len Report (v6.3 - May1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55:00Z</dcterms:created>
  <dc:creator>Janet Spence</dc:creator>
  <dc:description/>
  <cp:keywords/>
  <dc:language>en-US</dc:language>
  <cp:lastModifiedBy>jenkih</cp:lastModifiedBy>
  <cp:lastPrinted>2011-07-07T14:35:00Z</cp:lastPrinted>
  <dcterms:modified xsi:type="dcterms:W3CDTF">2011-07-07T14:55:00Z</dcterms:modified>
  <cp:revision>2</cp:revision>
  <dc:subject>Report Template 2009</dc:subject>
  <dc:title>JBA Consulting</dc:title>
</cp:coreProperties>
</file>